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 w:bidi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zh-CN" w:bidi="zh-CN"/>
        </w:rPr>
        <w:t>2022—2023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 w:bidi="zh-CN"/>
        </w:rPr>
        <w:t>年四川师范大学先进基层党组织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43"/>
        <w:gridCol w:w="3497"/>
        <w:gridCol w:w="1276"/>
        <w:gridCol w:w="1797"/>
      </w:tblGrid>
      <w:tr>
        <w:trPr>
          <w:trHeight w:val="5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负责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三年来受表彰情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可控制在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，由《表彰通知》要求上报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事迹材料缩写而成，要凝练准确、实事求是、重点突出、鲜活感人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级党组织推荐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记签字：                             （盖章）</w:t>
            </w:r>
          </w:p>
          <w:p>
            <w:pPr>
              <w:pStyle w:val="Normal"/>
              <w:ind w:firstLine="3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审批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此表一式两份提交，一份学校党委存档，一份二级党组织存档。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cs="方正小标宋简体" w:ascii="小标宋;微软雅黑" w:hAnsi="小标宋;微软雅黑"/>
          <w:kern w:val="0"/>
          <w:sz w:val="36"/>
          <w:szCs w:val="36"/>
          <w:lang w:bidi="zh-CN"/>
        </w:rPr>
        <w:t>2022—2023</w:t>
      </w:r>
      <w:r>
        <w:rPr>
          <w:rFonts w:ascii="小标宋;微软雅黑" w:hAnsi="小标宋;微软雅黑" w:cs="仿宋_GB2312" w:eastAsia="小标宋;微软雅黑"/>
          <w:kern w:val="0"/>
          <w:sz w:val="36"/>
          <w:szCs w:val="36"/>
          <w:lang w:val="zh-CN" w:bidi="zh-CN"/>
        </w:rPr>
        <w:t>年四川师范大学优秀共产党员审批表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8"/>
        <w:gridCol w:w="401"/>
        <w:gridCol w:w="959"/>
        <w:gridCol w:w="850"/>
        <w:gridCol w:w="850"/>
        <w:gridCol w:w="850"/>
        <w:gridCol w:w="1190"/>
        <w:gridCol w:w="1360"/>
        <w:gridCol w:w="1879"/>
      </w:tblGrid>
      <w:tr>
        <w:trPr>
          <w:trHeight w:val="80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党员优秀年度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表彰或处分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可控制在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，由《表彰通知》要求上报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事迹材料缩写而成，要凝练准确、实事求是、重点突出、鲜活感人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支部书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6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党组织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记签字：                   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3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审批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此表一式两份提交，一份学校党委存档，一份二级党组织存档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 w:bidi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zh-CN" w:bidi="zh-CN"/>
        </w:rPr>
        <w:t>2022—2023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 w:bidi="zh-CN"/>
        </w:rPr>
        <w:t>年四川师范大学优秀党务工作者审批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"/>
        <w:gridCol w:w="277"/>
        <w:gridCol w:w="1132"/>
        <w:gridCol w:w="713"/>
        <w:gridCol w:w="1061"/>
        <w:gridCol w:w="354"/>
        <w:gridCol w:w="567"/>
        <w:gridCol w:w="992"/>
        <w:gridCol w:w="142"/>
        <w:gridCol w:w="1134"/>
        <w:gridCol w:w="1866"/>
      </w:tblGrid>
      <w:tr>
        <w:trPr>
          <w:trHeight w:val="6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党内职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务工作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工作考核优秀年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评议党员优秀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党组织书记参加述职评议为优秀的年度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表彰或处分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可控制在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，由《表彰通知》要求上报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事迹材料缩写而成，要凝练准确、实事求是、重点突出、鲜活感人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支部书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728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党组织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记签字：                  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0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审批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此表一式两份提交，一份学校党委存档，一份二级党组织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14" w:footer="119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2:00Z</dcterms:created>
  <dc:creator>john</dc:creator>
  <dc:description/>
  <dc:language>en-US</dc:language>
  <cp:lastModifiedBy>随花所语</cp:lastModifiedBy>
  <cp:lastPrinted>2023-03-29T09:45:00Z</cp:lastPrinted>
  <dcterms:modified xsi:type="dcterms:W3CDTF">2023-04-14T02:17:14Z</dcterms:modified>
  <cp:revision>2</cp:revision>
  <dc:subject/>
  <dc:title>校委发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D3E4677447198694275F1301FA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